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WIFTWATER RESCUE CLASSROOM OUTLI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aiver explanations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quest information on health problems 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Challenge by Choice” - Students will decide whether to participate in each exercise.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Each exercise is EXPLAINED, then DEMONSTRATED. </w:t>
      </w:r>
    </w:p>
    <w:p>
      <w:pPr>
        <w:pStyle w:val="Normal"/>
        <w:ind w:left="525" w:hanging="0"/>
        <w:rPr/>
      </w:pPr>
      <w:r>
        <w:rPr>
          <w:rFonts w:cs="Arial" w:ascii="Arial" w:hAnsi="Arial"/>
          <w:i/>
          <w:iCs/>
          <w:sz w:val="22"/>
          <w:szCs w:val="22"/>
        </w:rPr>
        <w:t>If you are still unsure, then watch ot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tudents PARTICIPATE.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f you're still unsure, then don't do the exercise!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E DO NOT TEACH first aid or vertical rescue skills. We recommend specialized courses for both.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tabs>
          <w:tab w:val="clear" w:pos="720"/>
          <w:tab w:val="left" w:pos="1254" w:leader="none"/>
        </w:tabs>
        <w:spacing w:before="0" w:after="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scue Principles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) Group Management: </w:t>
        <w:tab/>
        <w:t>Keeping everyone together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 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>Duties of the lead and sweep boater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 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>Duties of the individual paddler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 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>River etiquette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  <w:r>
        <w:rPr>
          <w:rFonts w:cs="Arial" w:ascii="Arial" w:hAnsi="Arial"/>
          <w:i/>
          <w:iCs/>
          <w:sz w:val="22"/>
          <w:szCs w:val="22"/>
        </w:rPr>
        <w:t>2) Deciding to get involved:</w:t>
        <w:tab/>
        <w:t>Is someone in trouble?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 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>How can I help without unnecessary risk?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 xml:space="preserve">    </w:t>
        <w:tab/>
        <w:tab/>
        <w:t>What’s the best way to work with the people who are ther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hat’s the Situati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hat do you need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) Keep rescues as simple as possible (KIS)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4) Minimize your risk.  The limits of RETHROG (Reach, Throw, Row, Go)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5) Understand the effects of STRESS and PRESSURE on your brain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>The brain has two parts: Logical (Higher) &amp; reflex (primitive), Adrenaline can put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 xml:space="preserve">the primitive brain in charge. It’s why athletes choke; it’s why people panic. 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</w:t>
      </w:r>
      <w:r>
        <w:rPr>
          <w:rFonts w:cs="Arial" w:ascii="Arial" w:hAnsi="Arial"/>
          <w:i/>
          <w:iCs/>
          <w:sz w:val="22"/>
          <w:szCs w:val="22"/>
        </w:rPr>
        <w:t xml:space="preserve">a) People tend to freeze up when they’re in grave danger; 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>  preplanning, knowledge &amp; training helps them react confidently.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</w:t>
      </w:r>
      <w:r>
        <w:rPr>
          <w:rFonts w:cs="Arial" w:ascii="Arial" w:hAnsi="Arial"/>
          <w:i/>
          <w:iCs/>
          <w:sz w:val="22"/>
          <w:szCs w:val="22"/>
        </w:rPr>
        <w:t>b) Stress tends to narrow a rescuer’s sphere of awareness;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  </w:t>
      </w:r>
      <w:r>
        <w:rPr>
          <w:rFonts w:cs="Arial" w:ascii="Arial" w:hAnsi="Arial"/>
          <w:i/>
          <w:iCs/>
          <w:sz w:val="22"/>
          <w:szCs w:val="22"/>
        </w:rPr>
        <w:tab/>
        <w:t xml:space="preserve"> Consciously widen your focus beyond your immediate concerns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</w:t>
      </w:r>
      <w:r>
        <w:rPr>
          <w:rFonts w:cs="Arial" w:ascii="Arial" w:hAnsi="Arial"/>
          <w:i/>
          <w:iCs/>
          <w:sz w:val="22"/>
          <w:szCs w:val="22"/>
        </w:rPr>
        <w:t>c) Adrenaline may cause rescuers to work at speeds beyond their skill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    </w:t>
      </w:r>
      <w:r>
        <w:rPr>
          <w:rFonts w:cs="Arial" w:ascii="Arial" w:hAnsi="Arial"/>
          <w:i/>
          <w:iCs/>
          <w:sz w:val="22"/>
          <w:szCs w:val="22"/>
        </w:rPr>
        <w:tab/>
        <w:t xml:space="preserve">  CONSCIOUSLY SLOW DOWN. You’ll still be faster than usual.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>d) Move very deliberately on shore – watch your feet when you’re on the move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6) Fast Rescue Strategies:</w:t>
        <w:tab/>
        <w:t>a) Self-Rescues are always the fastest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>b) Fast assists are routine for whitewater paddlers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>c) Getting outside help can be very time consuming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>d) Get people moving - Evacuate by river whenever possible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>e) The one big exception to the focus on speed: Spinal Injuries!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>Is there a MECHANISM for spinal injuries? If so, check for SYMPTOMS!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7).  Rescue Organization </w:t>
        <w:tab/>
        <w:t>a) Leader Directed vs. Self Directed Rescue Response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>b) Private boaters vs. outfitters vs. emergency responders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 xml:space="preserve">c) Training – Gear – Organization - Mobilization </w:t>
      </w:r>
    </w:p>
    <w:p>
      <w:pPr>
        <w:pStyle w:val="Normal"/>
        <w:ind w:left="52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>d) Always look for the job that needs to be done, then do it</w:t>
      </w:r>
    </w:p>
    <w:p>
      <w:pPr>
        <w:pStyle w:val="Normal"/>
        <w:ind w:left="525"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>e) Work with existing leaders - Don’t argue unless there is a risk to life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8) Site Setup and management</w:t>
      </w:r>
    </w:p>
    <w:p>
      <w:pPr>
        <w:pStyle w:val="Normal"/>
        <w:ind w:left="52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a) Most rescues require that you to make physical contact with pinned boats or victims</w:t>
      </w:r>
    </w:p>
    <w:p>
      <w:pPr>
        <w:pStyle w:val="Normal"/>
        <w:ind w:left="52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b) Provide backup on the nearest shore or rock </w:t>
      </w:r>
    </w:p>
    <w:p>
      <w:pPr>
        <w:pStyle w:val="Normal"/>
        <w:ind w:left="52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c) Set upstream lookout and downstream backup</w:t>
      </w:r>
    </w:p>
    <w:p>
      <w:pPr>
        <w:pStyle w:val="Normal"/>
        <w:ind w:left="525"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d) Someone goes to the opposite shore or side if possible</w:t>
      </w:r>
    </w:p>
    <w:p>
      <w:pPr>
        <w:pStyle w:val="Normal"/>
        <w:ind w:left="525"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e) Once the victim is out of the water – check for injuries – plan for care and evacuation</w:t>
      </w:r>
    </w:p>
    <w:p>
      <w:pPr>
        <w:pStyle w:val="Normal"/>
        <w:ind w:left="525"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>(May need to end for help earlier during extended rescues)</w:t>
      </w:r>
    </w:p>
    <w:p>
      <w:pPr>
        <w:pStyle w:val="Normal"/>
        <w:ind w:left="525"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25" w:firstLine="195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9) River Signals</w:t>
      </w:r>
    </w:p>
    <w:p>
      <w:pPr>
        <w:pStyle w:val="Normal"/>
        <w:ind w:left="525" w:firstLine="195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0) The Incident Command System and Protocols for interactions between units</w:t>
      </w:r>
    </w:p>
    <w:p>
      <w:pPr>
        <w:pStyle w:val="Normal"/>
        <w:ind w:left="525" w:firstLine="1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a)Present yourself as a RESOURCE, not an adversary</w:t>
      </w:r>
    </w:p>
    <w:p>
      <w:pPr>
        <w:pStyle w:val="Normal"/>
        <w:ind w:left="525" w:firstLine="195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1) Managing Bystander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2) The role of helicopters in river rescue</w:t>
      </w:r>
    </w:p>
    <w:p>
      <w:pPr>
        <w:pStyle w:val="Normal"/>
        <w:ind w:left="525" w:firstLine="195"/>
        <w:rPr/>
      </w:pP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i/>
          <w:iCs/>
          <w:sz w:val="22"/>
          <w:szCs w:val="22"/>
        </w:rPr>
        <w:t>) Liability and the Standard of Care</w:t>
      </w:r>
    </w:p>
    <w:p>
      <w:pPr>
        <w:pStyle w:val="Normal"/>
        <w:ind w:left="525" w:hanging="1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sonal Gear </w:t>
        <w:tab/>
        <w:t>a) PFD, Helmet, Cold Water Protection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>b) Knife and saw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>c) Carabiners: Standard, Locking, and Auto-lock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>d) Whistles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>e) Webbing loop and/or Flip line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hrow Bags– Types &amp; Specifications </w:t>
        <w:tab/>
        <w:t>a)  Rope Materials &amp; Construction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>b) Static vs. dynamic rope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>c) Breaking Strengths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>d) Throw bag design and lengths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>e) Webbing and Prussiks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hrow bag use in current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 xml:space="preserve">a) Stance &amp; Throwing: Underhand, overhand, &amp; sidearm 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       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 xml:space="preserve"> </w:t>
        <w:tab/>
        <w:t>Throw bag use in rafts (guide training only)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>b) Positioning to catch &amp; pendulum a swimmer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>c) Catching the line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>d) Individual and Buddy Belays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>e) Vectoring the line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>f) Team throw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>g) Re-stuffing and carrying a throw bag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Managing rope: </w:t>
        <w:tab/>
        <w:tab/>
        <w:tab/>
        <w:t>a) coils &amp; spaghetti piles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>b) Staying out of the loop in and out of the water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>c) Pulling on the rope: hauling team setup &amp; the fireman's grip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wimming - the basis for self-rescue </w:t>
        <w:tab/>
        <w:t>a) Defensive and aggressive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>b) Swiftwater entries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>c) Crossing eddylines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>d) Swimming into strainers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>e) Swimming over pourovers and ledges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ading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>a) The Basic Principle – maintaining your balance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>b) Individual – with paddle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>c) Paired, Circle, Line, and Wedge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sing Rescue Life Vest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a) Allows you to belay someone in or around swift water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>b) CAUTION: Not for Vertical Rescue!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>b) Makes and Models; Types of tethers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 </w:t>
        <w:tab/>
        <w:tab/>
        <w:tab/>
        <w:tab/>
        <w:t>c) How the swiftwater harness works; what causes the harness to jam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d) Uses: </w:t>
        <w:tab/>
        <w:t> Belaying shore-based personnel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 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>Self-belay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        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 xml:space="preserve"> </w:t>
        <w:tab/>
        <w:t>Belaying Swimmers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 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>As a boat towing device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        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 xml:space="preserve"> </w:t>
        <w:tab/>
        <w:t>Tired Swimmer Rescue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 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>Straight and Vee Lowers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0. Getting Lines Across a River </w:t>
        <w:tab/>
        <w:t>a)  Ferrying a line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>b) Minimizing water contact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>c) Putting a bend in the rope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>d) Line-supported wading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>e) Zip Lines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11. Knots: </w:t>
        <w:tab/>
        <w:tab/>
        <w:tab/>
        <w:t>a) Figure 8 family (straight, on a bight, follow-through, directional)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 xml:space="preserve"> </w:t>
        <w:tab/>
        <w:tab/>
        <w:t>b) Fisherman’s Knot, Water Knot, bowline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2. Boat Unpinning</w:t>
        <w:tab/>
        <w:tab/>
        <w:t>a) Why boats pin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 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>Types of pins: Center, end to end, pinch, and vertical pins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 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>Unpinning Open Canoes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 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>Unpinning Inflatables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 xml:space="preserve"> </w:t>
        <w:tab/>
        <w:t>b) Developing an unpinning strategy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>c) Muscle Power Releases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>d)  Mechanical Systems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 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>Anchors: Single &amp; Multi-point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 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>The Z-Drag &amp; Pig Rig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 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>Safety: planning for kick-back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3. Entrapment Rescue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a) Causes of entrapment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>b)  Canoe &amp; kayak outfitting review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>c) Heads up vs. Heads Down situations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>d) Entrapment Rescue</w:t>
      </w:r>
    </w:p>
    <w:p>
      <w:pPr>
        <w:pStyle w:val="Normal"/>
        <w:ind w:left="52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>e) Get muscle to the scene; support, then extricate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> f) Stabilization and snag lines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>g) Foot entrapment Rescues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4. Loose Boat Rescue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a) Chase people first, gear second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 xml:space="preserve"> b) When manpower permits, split up the load: 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 xml:space="preserve">one person helps the swimmer, 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>another gets the boat, and the third gets he paddle.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>c) Encourage Self Rescue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            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>d) Swimmers should abandon gear in difficult rapids</w:t>
      </w:r>
    </w:p>
    <w:p>
      <w:pPr>
        <w:pStyle w:val="Normal"/>
        <w:ind w:left="525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  <w:tab/>
        <w:tab/>
        <w:t xml:space="preserve">e) Using the "Hand of God" rescu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to right a flipped kayak 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>with a paddler inside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5. This is a good beginning. New techniques constantly evolve so keep on learning!</w:t>
      </w:r>
    </w:p>
    <w:p>
      <w:pPr>
        <w:pStyle w:val="Normal"/>
        <w:ind w:left="5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54:00Z</dcterms:created>
  <dc:creator>Preferred Customer</dc:creator>
  <dc:description/>
  <dc:language>en-US</dc:language>
  <cp:lastModifiedBy>Charles Walbridge</cp:lastModifiedBy>
  <cp:lastPrinted>2010-05-10T06:55:00Z</cp:lastPrinted>
  <dcterms:modified xsi:type="dcterms:W3CDTF">2013-06-09T01:59:00Z</dcterms:modified>
  <cp:revision>12</cp:revision>
  <dc:subject/>
  <dc:title>ACA RIVER RESCUE CLASS</dc:title>
</cp:coreProperties>
</file>